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autoSpaceDE w:val="false"/>
        <w:spacing w:lineRule="atLeast" w:line="22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Форма 1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оложению  о комплектовании и приеме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учение детей по образовательным программам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ого образования  МБДОУ № 52 г. Пенз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его Филиалов №№ 1, 2.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щение информации о ребёнке на официальном сайте Учрежд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живающий по адресу   ________</w:t>
      </w:r>
      <w:r>
        <w:rPr>
          <w:rFonts w:cs="Times New Roman" w:ascii="Times New Roman" w:hAnsi="Times New Roman"/>
          <w:i/>
        </w:rPr>
        <w:t>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 выдан __________________________________ «_____» ______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ab/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его персональных данных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Филиал № 1  Муниципального бюджетного дошкольного образовательного учреждения детского сада комбинированного вида № 52 г. Пенз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есто нахождения:  </w:t>
      </w:r>
      <w:r>
        <w:rPr>
          <w:rFonts w:cs="Times New Roman" w:ascii="Times New Roman" w:hAnsi="Times New Roman"/>
          <w:u w:val="single"/>
        </w:rPr>
        <w:t>440026 . г. Пенза . ул. Красная , 26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чреждение) с использованием средств автоматизации в целях  предоставления посредством  сети Интернет родителям (законным представителям) информации о законности получения мест для детей                             в муниципальных образовательных учреждениях города Пензы, реализующих основную общеобразовательную программу дошкольного образования, и обеспечения свободного доступа к электронной базе данных о детях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сети Интернет с целью предоставления доступа к ним неограниченного числа лиц (информация на официальном сайте Учреждения о детях, числящихся на очереди для оформления в Учреждение), для ведения учёта детей, стоящих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я даю согласие, включает следующие сведения о Воспитаннике: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</w:rPr>
        <w:t>- фамилия, им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рождения;</w:t>
      </w:r>
    </w:p>
    <w:p>
      <w:pPr>
        <w:pStyle w:val="ConsPlusNormal"/>
        <w:widowControl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мер в списках Воспитанников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стоящее согласие дано мной ________________ и действует до даты зачисления моего ребёнка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одпись ____________________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Форма 1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оложению  о комплектовании и приеме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учение детей по образовательным программам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ого образования  МБДОУ № 52 г. Пенз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его Филиалов №№ 1, 2.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  <w:szCs w:val="22"/>
        </w:rPr>
      </w:pPr>
      <w:r>
        <w:rPr>
          <w:rFonts w:cs="Times New Roman" w:ascii="Times New Roman" w:hAnsi="Times New Roman"/>
          <w:b/>
          <w:w w:val="100"/>
          <w:sz w:val="20"/>
          <w:szCs w:val="22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щение информации о ребёнке на официальном сайте Учрежд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живающий по адресу   ________</w:t>
      </w:r>
      <w:r>
        <w:rPr>
          <w:rFonts w:cs="Times New Roman" w:ascii="Times New Roman" w:hAnsi="Times New Roman"/>
          <w:i/>
        </w:rPr>
        <w:t>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 выдан __________________________________ «_____» ______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ab/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его персональных данных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ению образования г.Пенз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Место нахождения:  </w:t>
      </w:r>
      <w:r>
        <w:rPr>
          <w:rFonts w:cs="Times New Roman" w:ascii="Times New Roman" w:hAnsi="Times New Roman"/>
          <w:b/>
          <w:u w:val="single"/>
        </w:rPr>
        <w:t>440026 . г. Пенза . ул. Володарского  , 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чреждение) с использованием средств автоматизации в целях  предоставления посредством  сети Интернет родителям (законным представителям) информации о законности получения мест для детей                             в муниципальных образовательных учреждениях города Пензы, реализующих основную общеобразовательную программу дошкольного образования, и обеспечения свободного доступа к электронной базе данных о детях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сети Интернет с целью предоставления доступа к ним неограниченного числа лиц (информация на официальном сайте Учреждения о детях, числящихся на очереди для оформления в Учреждение), для ведения учёта детей, стоящих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я даю согласие, включает следующие сведения о Воспитаннике: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</w:rPr>
        <w:t>- фамилия, им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рождения;</w:t>
      </w:r>
    </w:p>
    <w:p>
      <w:pPr>
        <w:pStyle w:val="ConsPlusNormal"/>
        <w:widowControl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мер в списках Воспитанников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стоящее согласие дано мной ________________ и действует до даты зачисления моего ребёнка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одпись ____________________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1:00Z</dcterms:created>
  <dc:creator>Демид</dc:creator>
  <dc:description/>
  <cp:keywords/>
  <dc:language>en-US</dc:language>
  <cp:lastModifiedBy>User</cp:lastModifiedBy>
  <cp:lastPrinted>2011-10-31T12:30:00Z</cp:lastPrinted>
  <dcterms:modified xsi:type="dcterms:W3CDTF">2014-09-25T15:17:00Z</dcterms:modified>
  <cp:revision>4</cp:revision>
  <dc:subject/>
  <dc:title> </dc:title>
</cp:coreProperties>
</file>